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In order to use the M*A*S*Her, you must have downloade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ASH.TTP; and 2.) MASH.RSC.  The resource file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in order for the program to run.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*A*S*H is 2.01.  This is a non-GEM version.  The next vers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e compatible with the current version, will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 (i.e., drop-down menus, form-alert boxes, and such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ility to compress non-standard format disk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current version are it's non-GEM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mpress disks with a non-standard format.  If 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matted from the GEM desktop and the accompanying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the M*A*S*H program will work without incident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disks such as PC/InterComm will not M*A*S*H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an be seen above, this is a TOS-takes-parameter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lication will also work from within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CRO C SHELL.)  Once you double-click on the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will be prompted to enter a command li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ould be a '-' (minus sign).  This is follo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a file-to-file operation you have just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is immediately followed by either a 'C' or 'E'.  The 'C'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hat you wish to compress a file.  The 'E'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expand (decompress) a previously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'C' or 'E' can be a 'W'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wait a key press after echoing the command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allows you to swap disks if necessary or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.  The next parameter is the file n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expanded.  You must separate the first paramet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t least one space.  The third item is optional.  This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which the output file is going to be w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